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KE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COM is a simple utility that allows you to create a .COM file from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you need to create an informational screen and want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ecuting, use MAKECOM. Refer to the README.PWR file to see how MAK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used. Each of the READPxx.COM files were created with MAKE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reate a screen with your favorite editor and save the file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Let MAKECOM create a .COM file from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MAKECOM &lt;enter&gt; for synta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